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hd w:fill="FFFFFF" w:val="clear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ská škola-Óvoda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Mierová 960/1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925 23 Jel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Žiadosť o pokračovanie v plnení povinného predprimárneho vzdeláva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pokračovanie v plnení povinného predprimárneho vzdelávania môjho dieťaťa ........................................................................    nar.  ........................................................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lisko .............................................................................................................................,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materskej škole ...........................................................................   v šk. roku 2021/202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ísomný súhlas príslušného zariadenia výchovného poradenstva a prevenc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formovaný súhlas zákonného zástupcu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8"/>
        </w:rPr>
        <w:t>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.........................................      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 xml:space="preserve">Podpisy zákonných zástupcov dieťaťa                         </w:t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>V ..........................., dňa 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6:00Z</dcterms:created>
  <dc:creator>Riaditel</dc:creator>
  <dc:description/>
  <cp:keywords/>
  <dc:language>en-US</dc:language>
  <cp:lastModifiedBy>HP</cp:lastModifiedBy>
  <cp:lastPrinted>2021-04-21T09:54:00Z</cp:lastPrinted>
  <dcterms:modified xsi:type="dcterms:W3CDTF">2021-04-21T07:56:00Z</dcterms:modified>
  <cp:revision>2</cp:revision>
  <dc:subject/>
  <dc:title/>
</cp:coreProperties>
</file>