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center"/>
        <w:rPr/>
      </w:pPr>
      <w:r>
        <w:rPr/>
        <w:t>Meno, priezvisko, adresa zákonného zástupc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 </w:t>
      </w:r>
      <w:r>
        <w:rPr/>
        <w:t>Materská škola - Óvod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Mierová 960/18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                             925 23 Jel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Vec: </w:t>
      </w:r>
      <w:r>
        <w:rPr>
          <w:b/>
        </w:rPr>
        <w:t>Žiadosť o ukončenie predprimárneho vzdelávania dieťaťa v materskej ško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lupodpísaní.............................................................. (meno a priezvisko otca), trvalým pobytom:..........................................................., a.................................................................... (meno a priezvisko matky), trvalým pobytom: ............................................................... žiadame o ukončenie predprimárneho vzdelávania nášho dieťaťa v Materskej škole – Óvoda, Mierová 960/18, 925 23 Jelka z rodinných / zdravotných dôvodov.</w:t>
      </w:r>
    </w:p>
    <w:p>
      <w:pPr>
        <w:pStyle w:val="Normal"/>
        <w:rPr/>
      </w:pPr>
      <w:r>
        <w:rPr/>
        <w:t xml:space="preserve">Meno a priezvisko dieťaťa: </w:t>
      </w:r>
    </w:p>
    <w:p>
      <w:pPr>
        <w:pStyle w:val="Normal"/>
        <w:rPr/>
      </w:pPr>
      <w:r>
        <w:rPr/>
        <w:t xml:space="preserve">Dátum narodenia: </w:t>
      </w:r>
    </w:p>
    <w:p>
      <w:pPr>
        <w:pStyle w:val="Normal"/>
        <w:rPr/>
      </w:pPr>
      <w:r>
        <w:rPr/>
        <w:t xml:space="preserve">Trvalý pobyt dieťaťa: </w:t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primárne vzdelávanie v materskej škole žiadam ukončiť dňom 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Jelke, dňa 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podpis zákonných zástupcov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</w:t>
      </w:r>
      <w:r>
        <w:rPr/>
        <w:t>Vyjadrenie riaditeľa materskej školy:  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ňa: 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Podpis: ...............................................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8:19:00Z</dcterms:created>
  <dc:creator>Gabriela Stryckova</dc:creator>
  <dc:description/>
  <cp:keywords/>
  <dc:language>en-US</dc:language>
  <cp:lastModifiedBy>HP</cp:lastModifiedBy>
  <cp:lastPrinted>2021-10-05T11:44:00Z</cp:lastPrinted>
  <dcterms:modified xsi:type="dcterms:W3CDTF">2022-09-13T08:29:00Z</dcterms:modified>
  <cp:revision>3</cp:revision>
  <dc:subject/>
  <dc:title/>
</cp:coreProperties>
</file>